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ьзовательское соглашение</w:t>
      </w:r>
    </w:p>
    <w:p>
      <w:pPr>
        <w:pStyle w:val="Normal"/>
        <w:rPr/>
      </w:pPr>
      <w:r>
        <w:rPr/>
        <w:t xml:space="preserve">Москва, __ сентября 2025 года </w:t>
      </w:r>
    </w:p>
    <w:p>
      <w:pPr>
        <w:pStyle w:val="Style15"/>
        <w:numPr>
          <w:ilvl w:val="0"/>
          <w:numId w:val="1"/>
        </w:numPr>
        <w:rPr/>
      </w:pPr>
      <w:r>
        <w:rPr/>
        <w:t xml:space="preserve">ОБЩИЕ УСЛОВИЯ </w:t>
      </w:r>
    </w:p>
    <w:p>
      <w:pPr>
        <w:pStyle w:val="Style15"/>
        <w:rPr/>
      </w:pPr>
      <w:r>
        <w:rPr/>
        <w:t>Этот Сайт https://fc-svao.ru/ (далее – «Сайт») включая весь его контент и страницы, принадлежит ИП Кондрашкиной О.Е. (далее — «Исполнитель»), ИНН 691103945218, и администрируется им. Настоящее Пользовательское соглашение (далее – «Соглашение») распространяются на всех, кто использует или получает доступ к Сайту (далее – «Посетители»). Термины ‘вы’ или ‘ваш’ относятся к вам как к Посетителю, а термины ‘Исполнитель’, ‘мы’, ‘нас", и ‘наш’ относятся к ИП Кондрашкиной О.Е. Получая доступ или используя этот Сайт, вы соглашаетесь соблюдать настоящее Пользовательское соглашение, Политику конфиденциальности и другие условия, и политики, которые могут быть применимы к этому Сайту. Если вы не согласны с настоящим Пользовательским соглашением, Политикой конфиденциальности и другими условиями, и политиками, которые могут быть применимы к данному Сайту, пожалуйста, прекратите доступ и не используйте наш Сайт.</w:t>
      </w:r>
    </w:p>
    <w:p>
      <w:pPr>
        <w:pStyle w:val="Style15"/>
        <w:numPr>
          <w:ilvl w:val="0"/>
          <w:numId w:val="1"/>
        </w:numPr>
        <w:rPr/>
      </w:pPr>
      <w:r>
        <w:rPr>
          <w:rFonts w:cs="Calibri"/>
        </w:rPr>
        <w:t xml:space="preserve"> </w:t>
      </w:r>
      <w:r>
        <w:rPr/>
        <w:t>ПОЛЬЗОВАТЕЛИ И ПОСЕТИТЕЛИ</w:t>
      </w:r>
    </w:p>
    <w:p>
      <w:pPr>
        <w:pStyle w:val="Style15"/>
        <w:rPr/>
      </w:pPr>
      <w:r>
        <w:rPr>
          <w:rFonts w:cs="Calibri"/>
        </w:rPr>
        <w:t xml:space="preserve"> </w:t>
      </w:r>
      <w:r>
        <w:rPr/>
        <w:t>При создании зарегистрированного аккаунта (регистрация в Личном кабинете) на Сайте или оплате услуг вы становитесь Пользователем и заключаете с Исполнителем Соглашение об оказании услуг по очному обучению и/или иных услуг, доступ к которым и оплату за которые вы осуществили на Сайте. Если вы решите не регистрироваться для получения услуг, вы можете получить доступ только к определенному общедоступному контенту Сайта в качестве Посетителя в соответствии с настоящим Соглашением. Посетители – это лица, которые не регистрируются на Сайте, но хотят изучить общедоступный контент Сайта.</w:t>
      </w:r>
    </w:p>
    <w:p>
      <w:pPr>
        <w:pStyle w:val="Style15"/>
        <w:numPr>
          <w:ilvl w:val="0"/>
          <w:numId w:val="1"/>
        </w:numPr>
        <w:rPr/>
      </w:pPr>
      <w:r>
        <w:rPr/>
        <w:t>ПРАВА И ОБЯЗАННОСТИ ПОСЕТИТЕЛЕЙ</w:t>
      </w:r>
    </w:p>
    <w:p>
      <w:pPr>
        <w:pStyle w:val="Style15"/>
        <w:rPr/>
      </w:pPr>
      <w:r>
        <w:rPr>
          <w:rFonts w:cs="Calibri"/>
        </w:rPr>
        <w:t xml:space="preserve"> </w:t>
      </w:r>
      <w:r>
        <w:rPr/>
        <w:t>Посетителям предоставляется право бесплатного доступа к определенным общедоступным частям Сайта исключительно для личного некоммерческого использования. Предоставляя вам доступ к Сайту, Исполнитель не обязывает себя предоставлять вам доступ на постоянной основе или поддерживать Сайт, а оставляет за собой право изменять Сайт, приостанавливать или прекращать ваш доступ к Сайту. Вы понимаете и соглашаетесь, что мы можем по нашему усмотрению и без предварительного уведомления и ответственности, отказать вам в доступе к Сайту. Посетители должны соблюдать все применимые законы и правила, касающиеся их использования Сайта и настоящее Пользовательское соглашение. Посетители обязаны: − не использовать Сайт или его контент любым способом, который нарушает настоящее Соглашение или применимое законодательство; − не использовать Сайт или его содержимое для любого коммерческого использования; − не пытаться нарушить или нарушать правильную работу Сайта. Это может включать, помимо прочего, использование вредоносного программного обеспечения или устройств, умышленные действия для получения доступа к данным Сайта, или запрещенный сбор или передача информации путем взлома, извлечения данных, кражи паролей и т.д.</w:t>
      </w:r>
    </w:p>
    <w:p>
      <w:pPr>
        <w:pStyle w:val="Style15"/>
        <w:numPr>
          <w:ilvl w:val="0"/>
          <w:numId w:val="1"/>
        </w:numPr>
        <w:rPr/>
      </w:pPr>
      <w:r>
        <w:rPr/>
        <w:t>ПРАВА НА ИНТЕЛЛЕКТУАЛЬНУЮ СОБСТВЕННОСТЬ</w:t>
      </w:r>
    </w:p>
    <w:p>
      <w:pPr>
        <w:pStyle w:val="Style15"/>
        <w:rPr/>
      </w:pPr>
      <w:r>
        <w:rPr>
          <w:rFonts w:cs="Calibri"/>
        </w:rPr>
        <w:t xml:space="preserve"> </w:t>
      </w:r>
      <w:r>
        <w:rPr/>
        <w:t xml:space="preserve">Исполнитель владеет или пользуется на законном основании всеми правами на Сайт, включая, помимо прочего права использования всего аудио и видео контента, фотографий, иллюстраций, графики, логотипов, текста, информации, материалов и элементов Сайта, являющиеся результатами интеллектуальной деятельности, включая, помимо прочего, любые исключительные права на средства 1 индивидуализации (фирменное наименование, товарные знаки, знаки обслуживания, коммерческие обозначения, патенты) и/или другие интеллектуальные права и/или права собственности на них. Вы не имеете права воспроизводить, изменять, отображать, копировать, публиковать, распространять среди третьих лиц или иным образом использовать Сайт, включая, без ограничений, любой контент, размещенный на нем, без явного предварительного письменного разрешения Исполнителя. </w:t>
      </w:r>
    </w:p>
    <w:p>
      <w:pPr>
        <w:pStyle w:val="Style15"/>
        <w:numPr>
          <w:ilvl w:val="0"/>
          <w:numId w:val="1"/>
        </w:numPr>
        <w:rPr/>
      </w:pPr>
      <w:r>
        <w:rPr/>
        <w:t>ОТВЕТСТВЕННОСТЬ</w:t>
      </w:r>
    </w:p>
    <w:p>
      <w:pPr>
        <w:pStyle w:val="Style15"/>
        <w:rPr/>
      </w:pPr>
      <w:r>
        <w:rPr/>
        <w:t>Исполнитель не несет ответственности за любой ущерб, возникший в результате вашего использования или невозможности использования Сайта, независимо от того, были ли вы уведомлены о возможности такого ущерба. Это положение об исключении ответственности не применяется в случаях, при которых исключение ответственности не допускается законом.</w:t>
      </w:r>
    </w:p>
    <w:p>
      <w:pPr>
        <w:pStyle w:val="Style15"/>
        <w:numPr>
          <w:ilvl w:val="0"/>
          <w:numId w:val="1"/>
        </w:numPr>
        <w:rPr/>
      </w:pPr>
      <w:r>
        <w:rPr/>
        <w:t xml:space="preserve">ПРЕКРАЩЕНИЕ </w:t>
      </w:r>
    </w:p>
    <w:p>
      <w:pPr>
        <w:pStyle w:val="Style15"/>
        <w:rPr/>
      </w:pPr>
      <w:r>
        <w:rPr/>
        <w:t xml:space="preserve">Исполнитель оставляет за собой право по любой причине и в любое время приостановить или прекратить ваш доступ к Сайту, заблокировав ваш IP-адрес без уведомления или ответственности. Любые подозрения в незаконной, мошеннической или оскорбительной деятельности могут быть основанием для приостановки или прекращения вашего доступа к Сайту. </w:t>
      </w:r>
    </w:p>
    <w:p>
      <w:pPr>
        <w:pStyle w:val="Style15"/>
        <w:numPr>
          <w:ilvl w:val="0"/>
          <w:numId w:val="1"/>
        </w:numPr>
        <w:rPr/>
      </w:pPr>
      <w:r>
        <w:rPr>
          <w:rFonts w:cs="Calibri"/>
        </w:rPr>
        <w:t xml:space="preserve"> </w:t>
      </w:r>
      <w:r>
        <w:rPr/>
        <w:t xml:space="preserve">ПРИМЕНИМОЕ ПРАВО И РАЗРЕШЕНИЕ СПОРОВ </w:t>
      </w:r>
    </w:p>
    <w:p>
      <w:pPr>
        <w:pStyle w:val="Style15"/>
        <w:rPr/>
      </w:pPr>
      <w:r>
        <w:rPr/>
        <w:t xml:space="preserve">Это Соглашение регулируются и толкуются в соответствии с Законодательством Российской Федерации. Все споры или разногласия, возникающие между сторонами по настоящему Соглашению или в связи с ними, разрешаются путем переговоров между ними: - сторона, чье право нарушено, направляет другой стороне письменную претензию (требование) по электронной почте; - если в течение 30 (Тридцать) календарных дней сторона, направившая претензию, не получила ответ на нее, или если в течение 30 (Тридцать) календарных дней с момента получения первого ответа на претензию стороны не пришли к каким-либо договоренностям, то сторона, чье право нарушено, вправе для защиты своего права обратиться в суд. </w:t>
      </w:r>
    </w:p>
    <w:p>
      <w:pPr>
        <w:pStyle w:val="Style15"/>
        <w:numPr>
          <w:ilvl w:val="0"/>
          <w:numId w:val="1"/>
        </w:numPr>
        <w:rPr/>
      </w:pPr>
      <w:r>
        <w:rPr/>
        <w:t xml:space="preserve">ПРОЧИЕ ПОЛОЖЕНИЯ </w:t>
      </w:r>
    </w:p>
    <w:p>
      <w:pPr>
        <w:pStyle w:val="Style15"/>
        <w:rPr/>
      </w:pPr>
      <w:r>
        <w:rPr/>
        <w:t xml:space="preserve">Исполнитель оставляет за собой право, по своему собственному усмотрению, изменять, дополнять или удалять части настоящего Соглашения в любое время. Вы несете ответственность за периодическую проверку условий настоящего Соглашения на предмет изменений. Продолжая доступ или использование Сайта после публикации изменений, вы принимаете и соглашаетесь с любыми такими изменениями. Настоящее Соглашение и любые права, предоставленные по ним, не могут быть переданы или уступлены вами полностью или частично. Исполнитель оставляет за собой право уступить свои права и обязанности по настоящему Соглашению. </w:t>
      </w:r>
    </w:p>
    <w:p>
      <w:pPr>
        <w:pStyle w:val="Style15"/>
        <w:rPr/>
      </w:pPr>
      <w:r>
        <w:rPr/>
        <w:t xml:space="preserve">Контакты для связи: </w:t>
      </w:r>
      <w:r>
        <w:rPr>
          <w:lang w:val="en-US"/>
        </w:rPr>
        <w:t>89651971803</w:t>
      </w:r>
    </w:p>
    <w:p>
      <w:pPr>
        <w:pStyle w:val="Style15"/>
        <w:spacing w:before="0" w:after="200"/>
        <w:ind w:left="720" w:hanging="0"/>
        <w:contextualSpacing/>
        <w:rPr/>
      </w:pPr>
      <w:r>
        <w:rPr/>
        <w:t>Действующая редакция всегда находится на странице по адресу: https://fc-sva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57:00Z</dcterms:created>
  <dc:creator>79265</dc:creator>
  <dc:description/>
  <dc:language>en-US</dc:language>
  <cp:lastModifiedBy>79265</cp:lastModifiedBy>
  <dcterms:modified xsi:type="dcterms:W3CDTF">2025-08-26T18:11:00Z</dcterms:modified>
  <cp:revision>1</cp:revision>
  <dc:subject/>
  <dc:title/>
</cp:coreProperties>
</file>